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-420370</wp:posOffset>
            </wp:positionV>
            <wp:extent cx="883920" cy="8839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inutes of the Annual Parish Council meeting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eld on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th May 2024, 7.00pm at Hilldale Village Hall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:  Parish Councillors Ward, Bell, Whittington &amp; Ashcroft, Borough Councillor K Juk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ion of Council Chairma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lr Bell nominated Cllr Ward as Chairman; this was seconded by Cllr Whittington.  Cllr Ward completed the Chair’s Declaration of Acceptance of Office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ction of Vice Chairman.  Cllr Ward nominated Cllr Ashcroft as Vice Chairman; this was seconded by Cllr Whittington.  Cllr Ashcroft completed the Vice Chair’s Declaration of Acceptance of Offic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claration of Acceptance of Office were received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 for absence – non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utes of the meeting held on 11.05.23 had been approved (06.07.23) and accepted as a true record of the meeting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</w:rPr>
        <w:t xml:space="preserve">Matters arising from the minutes – there were no matters arising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rman of the Parish Councils’ report - the report (previously circulated) was presented to the meeting by the Chairman, Cllr War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rk to the Councils’ report - the report (previously circulated) was presented to the meeting by the Clerk to the Council, Trish Grimshaw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from Borough Councillors - the report (previously circulated) was presented to the meeting by Borough Cllr Whittingt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Report from County Councillors – none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Forum – an opportunity for members of the public to raise an item to the clerk by e mail in advance of the meeting </w:t>
      </w:r>
      <w:hyperlink r:id="rId3">
        <w:r>
          <w:rPr>
            <w:rStyle w:val="InternetLink"/>
            <w:rFonts w:cs="Arial" w:ascii="Arial" w:hAnsi="Arial"/>
          </w:rPr>
          <w:t>Clerk@hilldaleparishcouncil.gov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Cllr Jukes spoke of the positive feedback following the introduction of monthly surgeries.</w:t>
      </w:r>
    </w:p>
    <w:p>
      <w:pPr>
        <w:pStyle w:val="Normal"/>
        <w:ind w:left="360" w:hanging="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There being no other business the meeting closed @ 19.10pm.</w:t>
      </w:r>
    </w:p>
    <w:p>
      <w:pPr>
        <w:pStyle w:val="Normal"/>
        <w:ind w:left="720" w:right="-69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lerk:  Trish Grimshaw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E mail: Clerk@hilldaleparishcouncil.gov.uk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bCs/>
          <w:lang w:eastAsia="en-US"/>
        </w:rPr>
        <w:t>Signed   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bCs/>
          <w:lang w:eastAsia="en-US"/>
        </w:rPr>
        <w:t xml:space="preserve">G WARD, CHAIRMAN     Dated     25.07.24   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hilldaleparishcounci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58:00Z</dcterms:created>
  <dc:creator>Trish</dc:creator>
  <dc:description/>
  <cp:keywords/>
  <dc:language>en-US</dc:language>
  <cp:lastModifiedBy>user</cp:lastModifiedBy>
  <cp:lastPrinted>2023-07-04T13:43:00Z</cp:lastPrinted>
  <dcterms:modified xsi:type="dcterms:W3CDTF">2024-06-26T09:58:00Z</dcterms:modified>
  <cp:revision>6</cp:revision>
  <dc:subject/>
  <dc:title>HILLDALE PARISH COUNCIL</dc:title>
</cp:coreProperties>
</file>